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_Hlk134129416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福建华南女子职业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文化教育类专场招聘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流程（企业版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Hlk134129416"/>
      <w:bookmarkStart w:id="2" w:name="_Hlk134129416"/>
      <w:bookmarkEnd w:id="2"/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册企业账号</w:t>
      </w:r>
    </w:p>
    <w:p>
      <w:pPr>
        <w:pStyle w:val="Normal"/>
        <w:spacing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打开网址【</w:t>
      </w:r>
      <w:r>
        <w:rPr>
          <w:rFonts w:eastAsia="仿宋" w:cs="仿宋" w:ascii="仿宋" w:hAnsi="仿宋"/>
          <w:kern w:val="0"/>
          <w:sz w:val="28"/>
          <w:szCs w:val="28"/>
        </w:rPr>
        <w:t>http://jiuye.hnwomen.com/company/index/login.html</w:t>
      </w:r>
      <w:r>
        <w:rPr>
          <w:rFonts w:ascii="仿宋" w:hAnsi="仿宋" w:cs="仿宋" w:eastAsia="仿宋"/>
          <w:kern w:val="0"/>
          <w:sz w:val="28"/>
          <w:szCs w:val="28"/>
        </w:rPr>
        <w:t>】，点击“注册”进入注册页面，见下图。（之前已经有智慧就业平台企业号的要重新注册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账号信息，进行企业账号注册，见下图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企业信息，进行企业基本情况完善，见下图。（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注：请注意填写是否为校友企业，企业法人或高管为我校校友即为校友企业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需等待学校审核资质通过后，才可进入下一步。具体审核进展可联系老师咨询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947920" cy="77463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7463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报名招聘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点击导航栏【招聘会】，进入招聘会列表。选择【福建华南女子职业学院</w:t>
      </w:r>
      <w:r>
        <w:rPr>
          <w:rFonts w:eastAsia="仿宋" w:cs="仿宋" w:ascii="仿宋" w:hAnsi="仿宋"/>
          <w:kern w:val="0"/>
          <w:sz w:val="28"/>
          <w:szCs w:val="28"/>
        </w:rPr>
        <w:t>2023</w:t>
      </w:r>
      <w:r>
        <w:rPr>
          <w:rFonts w:ascii="仿宋" w:hAnsi="仿宋" w:cs="仿宋" w:eastAsia="仿宋"/>
          <w:kern w:val="0"/>
          <w:sz w:val="28"/>
          <w:szCs w:val="28"/>
        </w:rPr>
        <w:t>年文化教育类专场招聘会】，点击查看详情，进入招聘会详情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25641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在招聘会详情页面，点击“报名招聘会”，开始报名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一步完善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确认企业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二步编辑职位信息，职位可以新建也可以直接从已有职位中获取，编辑好职位后，可以删除职位也可以再次修改职位信息。编辑好职位信息后，点击下一步，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等待审核结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参加的招聘会</w:t>
      </w:r>
    </w:p>
    <w:p>
      <w:pPr>
        <w:pStyle w:val="1"/>
        <w:spacing w:before="156" w:after="0"/>
        <w:ind w:hanging="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点击导航栏【招聘会】，点击“参加的招聘会”按钮，如学校审核通过则可在此处查看，同时也可以点击修改职位来更改报名信息。（更改报名信息后需要学校重新审核，请企业尽量一次性提交完整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5751195" cy="25641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ind w:firstLine="1124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227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F376D"/>
      <w:sz w:val="18"/>
      <w:szCs w:val="18"/>
      <w:u w:val="none"/>
    </w:rPr>
  </w:style>
  <w:style w:type="character" w:styleId="InternetLink">
    <w:name w:val="Hyperlink"/>
    <w:rPr>
      <w:color w:val="1F376D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Current2">
    <w:name w:val="current2"/>
    <w:qFormat/>
    <w:rPr>
      <w:b/>
      <w:color w:val="3A61A5"/>
      <w:bdr w:val="single" w:sz="6" w:space="0" w:color="E0E0E0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cs="Times New Roman (正文 CS 字体);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4:00Z</dcterms:created>
  <dc:creator>zzz</dc:creator>
  <dc:description/>
  <dc:language>en-US</dc:language>
  <cp:lastModifiedBy>T</cp:lastModifiedBy>
  <cp:lastPrinted>2017-11-08T15:51:00Z</cp:lastPrinted>
  <dcterms:modified xsi:type="dcterms:W3CDTF">2023-05-05T03:18:0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A6CA5D5464F89E443B47E7D1C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