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5"/>
                <w:sz w:val="96"/>
                <w:szCs w:val="96"/>
              </w:rPr>
              <w:t>福建省教育厅</w:t>
            </w:r>
            <w:r>
              <w:rPr>
                <w:rFonts w:ascii="方正小标宋简体" w:hAnsi="方正小标宋简体" w:eastAsia="方正小标宋简体"/>
                <w:color w:val="FF0000"/>
                <w:w w:val="75"/>
                <w:sz w:val="96"/>
                <w:szCs w:val="96"/>
                <w:lang w:eastAsia="zh-CN"/>
              </w:rPr>
              <w:t>办公室</w:t>
            </w:r>
            <w:r>
              <w:rPr>
                <w:rFonts w:ascii="方正小标宋简体" w:hAnsi="方正小标宋简体" w:eastAsia="方正小标宋简体"/>
                <w:color w:val="FF0000"/>
                <w:w w:val="75"/>
                <w:sz w:val="96"/>
                <w:szCs w:val="96"/>
              </w:rPr>
              <w:t>文件</w:t>
            </w:r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闽教办学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posOffset>4500245</wp:posOffset>
                </wp:positionV>
                <wp:extent cx="5615940" cy="101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教育厅办公室关于公布第十七届福建省 大学生职业规划大赛获奖名单的通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普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教育部关于举办第二届全国大学生职业规划大赛的通知》（教学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和《福建省教育厅关于举办第十七届福建省大学生职业规划大赛的通知》（闽教学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要求，经各高校遴选推荐、省级预赛和省级决赛，最终决出成长赛道、就业赛道的金奖、银奖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铜奖和优秀奖，并评选出优秀指导教师奖和优秀组织奖。现将获奖名单予以公布（见附件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各高校要认真贯彻落实全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届普通高校毕业生就业创业工作会议精神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教育部关于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届普通高校毕业生就业创业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通知》（教就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５号）要求，积极开展大学生职业发展与就业指导课程教学和实践活动，强化大学生职业规划理念，提升大学生职业素养和就业竞争力，指导大学生找准职业定位，理性务实选择职业和岗位，促进高质量充分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1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第十七届福建省大学生职业规划大赛获奖名单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3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90"/>
        <w:ind w:firstLine="63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励字小标宋简;方正小标宋_GBK" w:hAnsi="励字小标宋简;方正小标宋_GBK" w:eastAsia="励字小标宋简;方正小标宋_GBK" w:cs="励字小标宋简;方正小标宋_GBK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十七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福建省大学生职业规划大赛获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单</w:t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一、成长赛道高教组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99"/>
        <w:gridCol w:w="2043"/>
        <w:gridCol w:w="2563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皇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彦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登峰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雅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诚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仁爱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贺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寒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凌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文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海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磊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秋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民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康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玲清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雨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坚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诗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曼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元津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富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军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婧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辉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月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世全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東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梦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耿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银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玺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航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韬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韦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生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财成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涵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世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欣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世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暨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林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添懿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乃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凯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吟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皓青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斯藤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可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百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绿忆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家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敬岩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可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婷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翊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容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冠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月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臻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泽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经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启思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丽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克热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三强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昌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璇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天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夏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韬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杰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予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萍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昕瑜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章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婷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松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城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逸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硕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威先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铉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楚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前贵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奕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靖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世全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心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京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慕蓉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黄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锋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净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铭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凌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灵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景霞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金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斯藤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韦唯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宇薇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宛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观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授锴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孟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雨婷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夏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翠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根钬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姝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思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赫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凌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萍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婧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菲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佳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苑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丽妮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班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根钬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灵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立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妙霞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芮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泽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谦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宏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棋元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林凤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婧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淳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仁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嘉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雪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伟强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嘉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月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静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玉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广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运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叶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鹏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天蓝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灵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琪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震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荧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鑫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群超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钰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强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锡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祥檩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禹希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芷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倩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亮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芷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昊添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林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若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杰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婧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钰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安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讶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镕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雯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登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雨晨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若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康乐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陈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棉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依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艳婷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汉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菁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叶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凯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烨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馨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深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春果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愉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翠玲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佳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英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正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玲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剑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锦涛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芳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耕霖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焰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世欢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芳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就业赛道高教本科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7"/>
        <w:gridCol w:w="2033"/>
        <w:gridCol w:w="252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喆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峰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炳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建东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熙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秋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毅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倩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鸿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银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华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思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策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时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雄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昱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歆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振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吴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鹏飞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钧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婷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彦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琳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健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炘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艳青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颖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福斌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哲琪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宾岚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腾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傢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贞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兴明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景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珍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松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晓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幼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荣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航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欣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莹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梓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入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艳萍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娇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婷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玉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珍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安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傲立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宇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姗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佳凯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绍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杰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泓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中燕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甜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瑶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露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柳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琪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九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专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观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晨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力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新杰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康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庆雪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常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悦妍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林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正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谦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靖铧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雨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广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陈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潮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荧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禹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圆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群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馨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晓倩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煜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熊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榕睿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苗苗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弘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婉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洁灿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倩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善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淇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奕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子逸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磊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百通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恩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佳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巧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梦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岑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采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静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志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媛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浜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若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士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浜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凯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宇晨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良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君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宇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宾岚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翔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明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垚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臣浩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奉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秋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雅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婉君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琼华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育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巧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萍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家炼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坚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就业赛道高教研究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01"/>
        <w:gridCol w:w="2024"/>
        <w:gridCol w:w="2505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嘉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建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蔚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焕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达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文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权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阿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雅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阿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珠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直康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逸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杭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庭士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智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誉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尚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静和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建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斌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贤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嘉慧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芊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陈娟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琦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亦伦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友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劲松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诗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胜祥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邵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艳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海燕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和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武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志峰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戈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超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延杰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艳青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新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逢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兴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润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亦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莹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泽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海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婕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政伟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华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仕思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雨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添革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琇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张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丽妮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班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九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满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午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煜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满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成长赛道职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2"/>
        <w:gridCol w:w="1622"/>
        <w:gridCol w:w="2511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宁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净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迦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艺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鸿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俊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延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彬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昆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坤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钗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杨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淳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苏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翠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尔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李津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思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军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新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诗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增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小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红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爱珍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川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扬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陈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潘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丁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琼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荣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精立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机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书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珊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龙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秋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嘉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爝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炎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帼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飞铭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雅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渝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明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璐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羊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璇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丽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邹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晓艺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文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逢春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莲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旭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利强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鸣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小玲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秋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维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羽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萍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心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碧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伟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碧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津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的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方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悦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国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朝虹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雅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亮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鹭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源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韧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翠云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炼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渝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庭竹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剑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佑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昌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凌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玲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阿苗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欣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鑫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清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玲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诗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佩伶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雪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芷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绮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洪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婷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白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启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层层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江鸿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寅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海英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谊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淑丽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裕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若然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锦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渊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鸿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淑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春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声斌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烁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怀军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紫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波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进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良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益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凌云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娅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闻莉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紫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美淳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涵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信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伟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悦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淞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昱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珠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天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韦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充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佳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淼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栋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宏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槿宜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炜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梅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萧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雨欣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王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祖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伟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诗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静如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冰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炳忠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锦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紫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涵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菱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慧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华珍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晨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铵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苗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伯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雨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晴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紫琬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孝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桂婕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山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欣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丽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婵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丽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鑫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罗龙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子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建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建发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语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越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子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康杰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欣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蕾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晨晓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就业赛道职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47"/>
        <w:gridCol w:w="1757"/>
        <w:gridCol w:w="2508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立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潘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湘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子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财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吉盛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英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明亮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茂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茂春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陈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文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川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广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进东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向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佳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渊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宇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晓婷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军虹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颍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年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晓萍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恒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斌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玉婷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兰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云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建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鑫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锦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琴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璐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梓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川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东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华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芯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亨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丽平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锡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菊容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逸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真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昱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谊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大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婷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雯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婉玲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陈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晓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倩楠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良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姿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富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燕玲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莹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度君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吉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鹏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安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汉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花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家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连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婷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伟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菁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钦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慧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忠春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秦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寿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颖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雄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钰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爝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兰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森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雅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婷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婷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可筠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显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涵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婉铃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泽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然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楚丹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倚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虹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艳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宗沧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伟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安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林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詹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水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乘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玲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海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寅将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召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建发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恋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毅湧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柳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卫斌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雅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杉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杨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煜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霜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靖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文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燕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舒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静如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荞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羽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佳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桢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瑜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承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庆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滢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裕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剑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俊超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美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英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靖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舒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丹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立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聿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于吉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清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恭兴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宏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峻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倩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禹珂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仕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钦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秋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鹭薇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涵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佳慧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牡丹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优秀指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奖</w:t>
      </w:r>
    </w:p>
    <w:tbl>
      <w:tblPr>
        <w:tblW w:w="5100" w:type="pct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3440"/>
        <w:gridCol w:w="4436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组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寒，刘茜，倪建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蔚，庄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权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策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皇，何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雄，刘歆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登峰，黄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仁爱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秋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，魏倩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鸿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炳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建东，耿银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达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文，沈阿灵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刘丽雅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吴美珠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磊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诚，杜兴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秋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雅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萍，马家毅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闽江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峰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新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诗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净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，张明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明亮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，钟佳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渊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坤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钗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文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川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潘，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洪欣仪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武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艺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鸿，朱苏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翠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茂春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延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彬，李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吉盛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军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李津，许广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进东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组织奖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职业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轻工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闽江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漳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厦门海洋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黎明职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励字小标宋简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64"/>
      <w:szCs w:val="6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hanging="0"/>
      <w:jc w:val="both"/>
    </w:pPr>
    <w:rPr>
      <w:rFonts w:ascii="Calibri;微软雅黑" w:hAnsi="Calibri;微软雅黑" w:eastAsia="宋体" w:cs="Times New Roman;DejaVu Sans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洪华英</cp:lastModifiedBy>
  <cp:lastPrinted>2025-04-15T00:13:00Z</cp:lastPrinted>
  <dcterms:modified xsi:type="dcterms:W3CDTF">2025-04-14T16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14034EAA56CC2A80FC675BC1D5EE</vt:lpwstr>
  </property>
  <property fmtid="{D5CDD505-2E9C-101B-9397-08002B2CF9AE}" pid="3" name="KSOProductBuildVer">
    <vt:lpwstr>2052-11.8.2.10125</vt:lpwstr>
  </property>
</Properties>
</file>