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1930</wp:posOffset>
                </wp:positionH>
                <wp:positionV relativeFrom="page">
                  <wp:posOffset>8919210</wp:posOffset>
                </wp:positionV>
                <wp:extent cx="5200650" cy="36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0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702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0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bidi="ar"/>
        </w:rPr>
        <w:t>申请一次性求职补贴佐证材料清单</w:t>
      </w:r>
    </w:p>
    <w:p>
      <w:pPr>
        <w:pStyle w:val="Normal"/>
        <w:spacing w:lineRule="exact" w:line="550"/>
        <w:ind w:firstLine="63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ind w:firstLine="63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_Hlk196035245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</w:t>
      </w:r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城乡居民最低生活保障家庭毕业生</w:t>
      </w:r>
    </w:p>
    <w:p>
      <w:pPr>
        <w:pStyle w:val="Normal"/>
        <w:spacing w:lineRule="exact" w:line="55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提供低保证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本人家庭《城乡居民最低生活保障证》（《城乡最低生活保障确认告知书》）。上传的低保证须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仍有效的年审记录，如无年审记录，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低保金发放记录。如毕业生本人姓名不在《城乡居民最低生活保障证》内，需附所在家庭户口簿（含户主首页、享受低保金人员信息页和申请人本人页）。</w:t>
      </w:r>
    </w:p>
    <w:p>
      <w:pPr>
        <w:pStyle w:val="Normal"/>
        <w:spacing w:lineRule="exact" w:line="550"/>
        <w:ind w:firstLine="63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提供同等效力材料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所在乡镇（街道）政府或县（市、区）民政部门出具的同等效力材料（须加盖公章，下同），材料上须签注毕业生本人的姓名、身份证号码等信息，明确当前属于城乡居民最低生活保障家庭。</w:t>
      </w:r>
    </w:p>
    <w:p>
      <w:pPr>
        <w:pStyle w:val="Normal"/>
        <w:spacing w:lineRule="exact" w:line="550"/>
        <w:ind w:firstLine="63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零就业家庭毕业生</w:t>
      </w:r>
    </w:p>
    <w:p>
      <w:pPr>
        <w:pStyle w:val="Normal"/>
        <w:spacing w:lineRule="exact" w:line="596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所在县（市、区）人社部门出具的认定材料，材料上须签注毕业生本人的姓名、身份证号码等信息，明确当前属于零就业家庭。</w:t>
      </w:r>
    </w:p>
    <w:p>
      <w:pPr>
        <w:pStyle w:val="Normal"/>
        <w:spacing w:lineRule="exact" w:line="550"/>
        <w:ind w:firstLine="63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防止返贫监测对象家庭毕业生</w:t>
      </w:r>
    </w:p>
    <w:p>
      <w:pPr>
        <w:pStyle w:val="Normal"/>
        <w:spacing w:lineRule="exact" w:line="596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提供所在县（市、区）农业农村部门出具的认定材料，材料上须签注毕业生本人的姓名、身份证号码等信息，明确当前属于防止返贫监测对象家庭。</w:t>
      </w:r>
    </w:p>
    <w:p>
      <w:pPr>
        <w:pStyle w:val="Normal"/>
        <w:spacing w:lineRule="exact" w:line="550"/>
        <w:ind w:firstLine="63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特困人员毕业生</w:t>
      </w:r>
    </w:p>
    <w:p>
      <w:pPr>
        <w:pStyle w:val="Normal"/>
        <w:spacing w:lineRule="exact" w:line="596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提供《特困人员救助供养证》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本人《特困人员救助供养证》。</w:t>
      </w:r>
    </w:p>
    <w:p>
      <w:pPr>
        <w:pStyle w:val="Normal"/>
        <w:spacing w:lineRule="exact" w:line="596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提供同等效力材料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所在乡镇（街道）政府或县（市、区）民政部门出具的同等效力材料（须加盖公章），材料上须签注毕业生本人的姓名、身份证号码等信息，明确当前属于特困人员，享受特困人员救助金。</w:t>
      </w:r>
    </w:p>
    <w:p>
      <w:pPr>
        <w:pStyle w:val="Normal"/>
        <w:spacing w:lineRule="exact" w:line="550"/>
        <w:ind w:firstLine="63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残疾毕业生</w:t>
      </w:r>
    </w:p>
    <w:p>
      <w:pPr>
        <w:pStyle w:val="Normal"/>
        <w:spacing w:lineRule="exact" w:line="596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毕业生本人的《残疾人证》或所在县（市、区）残疾人联合会出具的同等效力材料。</w:t>
      </w:r>
    </w:p>
    <w:p>
      <w:pPr>
        <w:pStyle w:val="Normal"/>
        <w:spacing w:lineRule="exact" w:line="550"/>
        <w:ind w:firstLine="63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国家助学贷款毕业生</w:t>
      </w:r>
    </w:p>
    <w:p>
      <w:pPr>
        <w:pStyle w:val="Normal"/>
        <w:spacing w:lineRule="exact" w:line="596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上传当前学历在读期间《国家助学贷款合同》（须加盖银行公章）或贷款经办银行出具的同等效力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itlePg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rPr>
          <w:rFonts w:ascii="仿宋_GB2312" w:hAnsi="仿宋_GB2312" w:eastAsia="黑体" w:cs="仿宋_GB2312"/>
          <w:b/>
          <w:b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毕业生一次性求职补贴申请统计表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报学校（盖章）：                                                填报日期：  年  月  日</w:t>
      </w:r>
    </w:p>
    <w:tbl>
      <w:tblPr>
        <w:tblW w:w="147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928"/>
        <w:gridCol w:w="802"/>
        <w:gridCol w:w="1002"/>
        <w:gridCol w:w="766"/>
        <w:gridCol w:w="818"/>
        <w:gridCol w:w="701"/>
        <w:gridCol w:w="723"/>
        <w:gridCol w:w="1002"/>
        <w:gridCol w:w="1002"/>
        <w:gridCol w:w="1002"/>
        <w:gridCol w:w="1002"/>
        <w:gridCol w:w="950"/>
        <w:gridCol w:w="1371"/>
      </w:tblGrid>
      <w:tr>
        <w:trPr>
          <w:trHeight w:val="73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本届毕业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类别</w:t>
            </w:r>
          </w:p>
        </w:tc>
      </w:tr>
      <w:tr>
        <w:trPr>
          <w:trHeight w:val="16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低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国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防止返贫监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零就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特困</w:t>
            </w:r>
          </w:p>
        </w:tc>
      </w:tr>
      <w:tr>
        <w:trPr>
          <w:trHeight w:val="7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表人（必填）：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 xml:space="preserve">                       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联系电话（必填）：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 xml:space="preserve">                 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审核人：</w:t>
      </w:r>
    </w:p>
    <w:p>
      <w:pPr>
        <w:pStyle w:val="Normal"/>
        <w:spacing w:lineRule="exact" w:line="596"/>
        <w:textAlignment w:val="top"/>
        <w:rPr>
          <w:color w:val="000000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本表由院校负责填写，需同时报送纸质版和电子版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.“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学历”栏，技工院校毕业生和特殊教育院校职业教育类毕业生填“其他”栏目</w:t>
      </w:r>
    </w:p>
    <w:p>
      <w:pPr>
        <w:pStyle w:val="Normal"/>
        <w:spacing w:lineRule="exact" w:line="596"/>
        <w:textAlignment w:val="top"/>
        <w:rPr>
          <w:rFonts w:ascii="方正小标宋简体" w:hAnsi="方正小标宋简体" w:eastAsia="黑体" w:cs="方正小标宋简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人社部门一次性求职补贴工作联系方式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19"/>
        <w:gridCol w:w="1876"/>
        <w:gridCol w:w="6161"/>
        <w:gridCol w:w="1200"/>
      </w:tblGrid>
      <w:tr>
        <w:trPr>
          <w:trHeight w:val="50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  <w:lang w:bidi="ar"/>
              </w:rPr>
              <w:t>地市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  <w:lang w:bidi="ar"/>
              </w:rPr>
              <w:t>经办机构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  <w:lang w:bidi="ar"/>
              </w:rPr>
              <w:t>联系地址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  <w:lang w:bidi="ar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  <w:lang w:bidi="ar"/>
              </w:rPr>
              <w:t>邮编</w:t>
            </w:r>
          </w:p>
        </w:tc>
      </w:tr>
      <w:tr>
        <w:trPr>
          <w:trHeight w:val="618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省大中专毕业生就业工作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1-875409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77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ys@rst.fujian.gov.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001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省技工教育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1-8752554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gjyyjs@rst.fujian.gov.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001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福州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福州市人事人才公共服务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1-8333772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福州市仓山区南江滨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东部办公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001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厦门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厦门市人才服务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2-539659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厦门市思明区湖滨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012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漳州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漳州市人社局就业科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6-20244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50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漳州市芗城区漳福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就业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000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泉州市就业和人才人事公共服务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5-2813366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泉州市东海大厦行政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000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莆田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4-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28993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莆田市人民政府办公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65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100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三明市人事人才公共服务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8-750680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三明市三元区列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社保大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000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龙岩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龙岩市公共就业和人才服务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7-329829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龙岩市新罗区金融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栋农业银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000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南平市人事人才公共服务中心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9-885856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南平市建阳区广场西路南林核心区商务写字楼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B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200</w:t>
            </w:r>
          </w:p>
        </w:tc>
      </w:tr>
      <w:tr>
        <w:trPr>
          <w:trHeight w:val="50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宁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宁德市毕业生就业指导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3-286819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宁德市蕉城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劳动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100</w:t>
            </w:r>
          </w:p>
        </w:tc>
      </w:tr>
      <w:tr>
        <w:trPr>
          <w:trHeight w:val="52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平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平潭综合实验区社会事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91-389189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平潭综合实验区金井湾大道商务营运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400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6"/>
        <w:textAlignment w:val="top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毕业生一次性求职补贴发放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bidi="ar"/>
        </w:rPr>
        <w:t>（高校毕业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表单位（盖章）：                                                填表日期：    年  月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621"/>
        <w:gridCol w:w="570"/>
        <w:gridCol w:w="760"/>
        <w:gridCol w:w="760"/>
        <w:gridCol w:w="762"/>
        <w:gridCol w:w="760"/>
        <w:gridCol w:w="760"/>
        <w:gridCol w:w="760"/>
        <w:gridCol w:w="886"/>
        <w:gridCol w:w="823"/>
        <w:gridCol w:w="549"/>
        <w:gridCol w:w="1001"/>
      </w:tblGrid>
      <w:tr>
        <w:trPr>
          <w:trHeight w:val="47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本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生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全日制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低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国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防止返贫监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零就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特困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表人：                   联系电话：                  审核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注：本表由设区市人社局负责填写后，报省大中专毕业生就业工作中心（需同时报送纸质版和电子版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毕业生一次性求职补贴发放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bidi="ar"/>
        </w:rPr>
        <w:t>（技工院校高级工班、预备技师班和特殊教育院校职业教育类毕业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表单位（盖章）：                                                填表日期：    年  月  日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8"/>
        <w:gridCol w:w="1197"/>
        <w:gridCol w:w="1197"/>
        <w:gridCol w:w="1197"/>
        <w:gridCol w:w="741"/>
        <w:gridCol w:w="683"/>
        <w:gridCol w:w="908"/>
        <w:gridCol w:w="908"/>
        <w:gridCol w:w="908"/>
        <w:gridCol w:w="908"/>
        <w:gridCol w:w="908"/>
        <w:gridCol w:w="883"/>
        <w:gridCol w:w="1197"/>
      </w:tblGrid>
      <w:tr>
        <w:trPr>
          <w:trHeight w:val="4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本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生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低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国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防止返贫监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零就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特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表人：                   联系电话：                  审核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注：本表由设区市人社局负责填写后，报省大中专毕业生就业工作中心（需同时报送纸质版和电子版）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8" w:right="2098" w:gutter="0" w:header="851" w:top="1588" w:footer="1361" w:bottom="141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.6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9:00Z</dcterms:created>
  <dc:creator>RJeGov</dc:creator>
  <dc:description/>
  <dc:language>en-US</dc:language>
  <cp:lastModifiedBy>陈半甲chan</cp:lastModifiedBy>
  <cp:lastPrinted>2013-12-11T11:26:00Z</cp:lastPrinted>
  <dcterms:modified xsi:type="dcterms:W3CDTF">2025-04-27T10:37:56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D20EAAED43D2BEB96AAF16CA99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yNTQ5MDc4NTQifQ==</vt:lpwstr>
  </property>
</Properties>
</file>